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мнабор</w:t>
      </w:r>
    </w:p>
    <w:p>
      <w:pPr>
        <w:pStyle w:val="Normal"/>
        <w:rPr/>
      </w:pPr>
      <w:r>
        <w:rPr/>
        <w:t>Материал из Библиотека ТК МГТУ им. Н. Э. Баумана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www.tkmgtu.ru/library/index.php?title=Ремнабор" \l "mw-head%23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tkmgtu.ru/library/index.php?title=Ремнабор" \l "p-search%23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>Состав</w:t>
      </w:r>
    </w:p>
    <w:p>
      <w:pPr>
        <w:pStyle w:val="Style13"/>
        <w:rPr/>
      </w:pPr>
      <w:r>
        <w:rPr/>
        <w:t xml:space="preserve">Ремнабор должен быть собран так, чтобы реммастер смог устранить любые поломки и неисправности снаряжения в походе. В зависимости от специфики похода состав ремнабора может меняться. Но основные инструменты и запчасти как правило остаются неизменными. Ремнабор целесообразно разделить на две независмые части - собственно ремнабор, и швейнабор. Храниться они должны в отдельной герметичной таре. Состав швейнабора практически не зависит от вида туризма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</w:rPr>
          <w:t>Ремнабор для горного похода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Ремнабор для зимнего похода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">
        <w:r>
          <w:rPr>
            <w:rStyle w:val="InternetLink"/>
          </w:rPr>
          <w:t>Швейнабор</w:t>
        </w:r>
      </w:hyperlink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>Упаковка</w:t>
      </w:r>
    </w:p>
    <w:p>
      <w:pPr>
        <w:pStyle w:val="Style13"/>
        <w:rPr/>
      </w:pPr>
      <w:r>
        <w:rPr/>
        <w:t xml:space="preserve">В качестве емкости для инструментов удобно использовать неглубокие плоские пластиковые банки или контейнеры. Лучше, чтобы пластик был прозрачный. Крышка должна закрываться надежно и герметично. Пластик должен быть не ломким, чтобы тара не сломалась, если рюкзак уронят или сядут на него сверху. </w:t>
      </w:r>
    </w:p>
    <w:p>
      <w:pPr>
        <w:pStyle w:val="Style13"/>
        <w:rPr/>
      </w:pPr>
      <w:r>
        <w:rPr/>
        <w:t xml:space="preserve">На крайний случай можно использовать и мешок, но крайне не рекомендуется. </w:t>
      </w:r>
    </w:p>
    <w:p>
      <w:pPr>
        <w:pStyle w:val="Style13"/>
        <w:rPr/>
      </w:pPr>
      <w:r>
        <w:rPr/>
        <w:t xml:space="preserve">Мелкие детали: винтки, иголки и т. п. удобно хранить в баночках из-под фотопленки или витаминов. Инструменты, имеющие острые концы (шило, отвертки и т. п.) должны иметь защитные чехлы или храниться в специальном футляре или пенале, иначе они могут проткнуть упаковку, особенно если ремнабор хранится в мешочке. </w:t>
      </w:r>
    </w:p>
    <w:p>
      <w:pPr>
        <w:pStyle w:val="Style13"/>
        <w:rPr/>
      </w:pPr>
      <w:r>
        <w:rPr/>
        <w:t xml:space="preserve">Следует внимательно относиться к клею и другим жидкостям - пролившись, они могут испортить весь ремнабор. Выбирайте соответствующую упаковку. </w:t>
      </w:r>
    </w:p>
    <w:p>
      <w:pPr>
        <w:pStyle w:val="Style13"/>
        <w:rPr/>
      </w:pPr>
      <w:r>
        <w:rPr/>
        <w:t xml:space="preserve">Некотороые часто используемые вещи из ремнабора могут "ехать" в кармане или клапане рюкзака реммастера, чтобы можно было быстро их достать. Особенно это актуально в зимних походах. </w:t>
      </w:r>
    </w:p>
    <w:p>
      <w:pPr>
        <w:pStyle w:val="Heading1"/>
        <w:rPr/>
      </w:pPr>
      <w:r>
        <w:rPr/>
        <w:t>Швейнабор</w:t>
      </w:r>
    </w:p>
    <w:p>
      <w:pPr>
        <w:pStyle w:val="Normal"/>
        <w:rPr/>
      </w:pPr>
      <w:r>
        <w:rPr/>
        <w:t>Материал из Библиотека ТК МГТУ им. Н. Э. Баумана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www.tkmgtu.ru/library/index.php?title=Швейнабор" \l "mw-head%23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tkmgtu.ru/library/index.php?title=Швейнабор" \l "p-search%23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голки (5 шт. разных, чем больше ушко, тем лучше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тки х/б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тки капрон (можно намотать на шпульки от швейной машинки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усочки капрона, флиса, авизента (На заплатки и поделки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ропа 20 мм - метров 5 (В зимнем походе идет очень хорошо - можно взять побольше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Шнурки (несколько разных + расходный капроновый тонкий шнурок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яжки силовые регулировочные + фасты (штук 5-6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яжка поясная (2 шт.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персток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жниц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зинка в трус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уговиц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жигалк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улавки английские (10 шт.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тропорез (макетный нож) </w:t>
      </w:r>
    </w:p>
    <w:p>
      <w:pPr>
        <w:pStyle w:val="Heading1"/>
        <w:rPr/>
      </w:pPr>
      <w:r>
        <w:rPr/>
        <w:t>Ремнабор, горы</w:t>
      </w:r>
    </w:p>
    <w:p>
      <w:pPr>
        <w:pStyle w:val="Normal"/>
        <w:rPr/>
      </w:pPr>
      <w:r>
        <w:rPr/>
        <w:t>Материал из Библиотека ТК МГТУ им. Н. Э. Баумана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www.tkmgtu.ru/library/index.php?title=Ремнабор,_горы" \l "mw-head%23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tkmgtu.ru/library/index.php?title=Ремнабор,_горы" \l "p-search%23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ссатижи (лучше найти инструмент типа Latherman - универсальная штуковина, гибрид ножа, пассатижей, отверток, шила и пр. Пассатижи должны быть не очень большими. Плоскогубцы НЕ брать, в них нет кусачек!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ртки (если нет Latherman-а. Плоская + Крест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аечный ключ для кошек (надо знать, какие кошки будут у участников, и какие там гайки. Можно взять разводной, но он гораздо тяжелее, а работать им неудобно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лектрод для замены дужек на кошк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олока мягкая медна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олока стальная тонка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сок стального троси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ил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ровая нит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сколько разных гвоздей, винтов с гайками, шайб и шуруп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пильник (нормальный свежий трехгранный напильник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дфиль полукруглый и плоск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лен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жовка по металлу (достаточно взять кусок полотна, входящий по длине в коробку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перклей (пара - тройка тюбиков. Клеит все!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тч (большая новая бобина хорошего скотч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сок дюралевой трубки для ремонта сто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ички в гермоупаковке + Зажигалка (2 шт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цевики для стоек и запасные крючк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овая отверт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ек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асные очк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итарная струна для прочистки примуса. </w:t>
      </w:r>
    </w:p>
    <w:p>
      <w:pPr>
        <w:pStyle w:val="Style13"/>
        <w:rPr/>
      </w:pPr>
      <w:r>
        <w:rPr/>
        <w:t xml:space="preserve">К примусам или горелкам должен прилагаться свой собственный ремнабор для чистки и регулировки. Он храниться вместе с примусами. </w:t>
      </w:r>
    </w:p>
    <w:p>
      <w:pPr>
        <w:pStyle w:val="Heading2"/>
        <w:rPr/>
      </w:pPr>
      <w:r>
        <w:rPr>
          <w:rStyle w:val="Mwheadline"/>
        </w:rPr>
        <w:t>Снаряжение, требующее ремонта в поход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ошки</w:t>
      </w:r>
      <w:r>
        <w:rPr/>
        <w:t xml:space="preserve">: подгонка кошек, замена стропы, колец или припяточной проволоки у привязных кошек, поломки платформ, заточ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отинки</w:t>
      </w:r>
      <w:r>
        <w:rPr/>
        <w:t xml:space="preserve">: отрыв подошвы, износ шнурков, разрыв швов, разбиение носков, стирание ранта под кошки, срыв колец под шнур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аска</w:t>
      </w:r>
      <w:r>
        <w:rPr/>
        <w:t xml:space="preserve">: веревочка для привязи, застежка, трещин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руссик</w:t>
      </w:r>
      <w:r>
        <w:rPr/>
        <w:t xml:space="preserve">: замен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Ледоруб</w:t>
      </w:r>
      <w:r>
        <w:rPr/>
        <w:t xml:space="preserve">: заточка, ремонт темля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Фонарики</w:t>
      </w:r>
      <w:r>
        <w:rPr/>
        <w:t xml:space="preserve"> (бахилы): подшив (рвутся кошками), рвется перемычка сниз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алки / стойки палаток</w:t>
      </w:r>
      <w:r>
        <w:rPr/>
        <w:t xml:space="preserve">: излом посередине, обрыв резиночки внутри стое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Рюкзак</w:t>
      </w:r>
      <w:r>
        <w:rPr/>
        <w:t xml:space="preserve">: отрыв лямок (ремня), поломка пластмассовой фурнитуры, перетирание строп, разрыв швов и самого меш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'</w:t>
      </w:r>
      <w:r>
        <w:rPr>
          <w:b/>
          <w:bCs/>
        </w:rPr>
        <w:t>Палатка / тент</w:t>
      </w:r>
      <w:r>
        <w:rPr/>
        <w:t xml:space="preserve">: Поломка молний, усиление/наращивание оттяже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чки</w:t>
      </w:r>
      <w:r>
        <w:rPr/>
        <w:t xml:space="preserve">: выпадение, разбиение стекол, поломка оправы, шарнира на дужка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дежда</w:t>
      </w:r>
      <w:r>
        <w:rPr/>
        <w:t xml:space="preserve">: разрыв, поломка молний, прожи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пальники</w:t>
      </w:r>
      <w:r>
        <w:rPr/>
        <w:t xml:space="preserve">: разрыв, прожи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ЛМН</w:t>
      </w:r>
      <w:r>
        <w:rPr/>
        <w:t xml:space="preserve">: трещины пластмассовых компонентов, утеря лож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Горелки / примуса / лампа</w:t>
      </w:r>
      <w:r>
        <w:rPr/>
        <w:t xml:space="preserve">: чистка, замена потеряных част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Фотоаппаратура</w:t>
      </w:r>
      <w:r>
        <w:rPr/>
        <w:t xml:space="preserve">: чистка, подтягивание разбалтывающихся винтиков. </w:t>
      </w:r>
    </w:p>
    <w:p>
      <w:pPr>
        <w:pStyle w:val="Style13"/>
        <w:rPr/>
      </w:pPr>
      <w:r>
        <w:rPr/>
        <w:t xml:space="preserve">Отсюда и примерный состав общественного ремнабора... </w:t>
      </w:r>
    </w:p>
    <w:p>
      <w:pPr>
        <w:pStyle w:val="Style13"/>
        <w:rPr/>
      </w:pPr>
      <w:r>
        <w:rPr/>
        <w:t xml:space="preserve">Хочется добавить, что все возможные поломки предусмотреть и даже представить себе </w:t>
      </w:r>
      <w:r>
        <w:rPr>
          <w:b/>
          <w:bCs/>
        </w:rPr>
        <w:t>невозможно</w:t>
      </w:r>
      <w:r>
        <w:rPr/>
        <w:t xml:space="preserve">. Поэтому ремнабор должен содержать инструментарий для решения разных задач. Например, полезно носить баночку с россыпью всяких винтиков, колечек, пряжечек, гвоздиков и т. п., которые очень могут пригодиться в разных поделках. Но при этом нужно следить, чтобы весило все это хозяйство не слишком много, было грамотно упаковано и легкодоступно. Остальное зависит от гибкости инженерной мысли и смекалки реммастера. ;) </w:t>
      </w:r>
    </w:p>
    <w:p>
      <w:pPr>
        <w:pStyle w:val="Style13"/>
        <w:rPr/>
      </w:pPr>
      <w:r>
        <w:rPr/>
        <w:t xml:space="preserve">И еще. Приведенный ремнабор не истина в последней инстанции. Кому-то некоторые вещи могут показаться ненужными, а каких-то наоборот может не хватать - это просто дело привычки и личного опыта. Если вам кажется, что без какого-то компонента можно обойтись или чем-то заменить - пожалуйста. Данный список нужно использовать как основу и собирать свой собственный ремнабор под конкретное снаряжение. Удачи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mgtu.ru/library/index.php?title=&#1056;&#1077;&#1084;&#1085;&#1072;&#1073;&#1086;&#1088;,_&#1075;&#1086;&#1088;&#1099;" TargetMode="External"/><Relationship Id="rId3" Type="http://schemas.openxmlformats.org/officeDocument/2006/relationships/hyperlink" Target="http://www.tkmgtu.ru/library/index.php?title=&#1056;&#1077;&#1084;&#1085;&#1072;&#1073;&#1086;&#1088;,_&#1079;&#1080;&#1084;&#1072;" TargetMode="External"/><Relationship Id="rId4" Type="http://schemas.openxmlformats.org/officeDocument/2006/relationships/hyperlink" Target="http://www.tkmgtu.ru/library/index.php?title=&#1064;&#1074;&#1077;&#1081;&#1085;&#1072;&#1073;&#1086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3:00Z</dcterms:created>
  <dc:creator>user085</dc:creator>
  <dc:description/>
  <cp:keywords/>
  <dc:language>en-US</dc:language>
  <cp:lastModifiedBy>user085</cp:lastModifiedBy>
  <dcterms:modified xsi:type="dcterms:W3CDTF">2013-12-17T10:15:00Z</dcterms:modified>
  <cp:revision>1</cp:revision>
  <dc:subject/>
  <dc:title>Ремнабор</dc:title>
</cp:coreProperties>
</file>